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v-S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v-S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Border"/>
      <w:bookmarkStart w:id="1" w:name="Border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005840</wp:posOffset>
                </wp:positionH>
                <wp:positionV relativeFrom="margin">
                  <wp:posOffset>5669280</wp:posOffset>
                </wp:positionV>
                <wp:extent cx="4800600" cy="365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5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985" w:leader="none"/>
                              </w:tabs>
                              <w:jc w:val="left"/>
                              <w:rPr/>
                            </w:pPr>
                            <w:bookmarkStart w:id="2" w:name="Spacing"/>
                            <w:bookmarkEnd w:id="2"/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* Stommontera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 xml:space="preserve">Syll, golvåsar, oisolerade storblock med fönster och dörrar insatta. </w:t>
                              <w:tab/>
                              <w:t xml:space="preserve">Takstolar, gavelspetsar, underlagstak och spikreglar uppsatta. </w:t>
                              <w:tab/>
                              <w:t>Farstukvist reglas upp där sådan ingår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985" w:leader="none"/>
                              </w:tabs>
                              <w:jc w:val="lef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solering:</w:t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>Golv 220 mm, väggar 190 mm, tak 340 mm (gäller Hägern -110).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985" w:leader="none"/>
                              </w:tabs>
                              <w:ind w:left="1980" w:hanging="19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aterialsats: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 xml:space="preserve"> </w:t>
                              <w:tab/>
                              <w:t>Se bifogad materialspecifikation övriga stugor Golv 190, väggar 145 tak 240 mm</w:t>
                            </w:r>
                          </w:p>
                          <w:p>
                            <w:pPr>
                              <w:pStyle w:val="Decorativ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Decorativ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BS!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18"/>
                              </w:rPr>
                              <w:t>Vi har ritningar på ytterligare 20 stugor och samtliga kan fås spegelvända.</w:t>
                              <w:tab/>
                              <w:t>Utöver detta bygger vi gärna efter kundens önskemål.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ÖVRIGA VILLKOR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everanssät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 xml:space="preserve">Stommen levereras fritt byggplatsen (inom 150 kilometers avstånd), </w:t>
                              <w:tab/>
                              <w:t>samt uppmonteras. Övrigt material, fritt byggplatsen. Krav på fram-</w:t>
                              <w:tab/>
                              <w:t xml:space="preserve">komlighet för 24 m ekipage. Vid hinder och dröjsmål runt byggplatsen </w:t>
                              <w:tab/>
                              <w:t>debiteras kunden.Utöver 150 km deb 300 kr/mil upp till 300 km avstånd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talningsvillkor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 xml:space="preserve">5.000 kr betalas direkt efter att kontraktet upprättats. 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 xml:space="preserve">70% betalas direkt vid stomleverans. 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>30% faktureras efter färdigställning (15 dgr netto).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695" w:hanging="1695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Övrigt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ab/>
                              <w:t xml:space="preserve">Köparen ansvarar för att grunden står färdig vid husleverans. Samt tillhandahåller 2 man till handräckning under stomresning Köparen skall hålla traktor med lång arm samt gaffel för lossning och montering av </w:t>
                              <w:tab/>
                              <w:t>stomme. Köparen skall också tillhandahålla byggström under bygg-</w:t>
                              <w:tab/>
                              <w:t xml:space="preserve">tiden.  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695" w:hanging="169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701" w:leader="none"/>
                              </w:tabs>
                              <w:ind w:left="1695" w:hanging="1695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</w:rPr>
                              <w:tab/>
                              <w:t xml:space="preserve">Hans Marklunds Fritidshus förbehåller sig rätten till ev prisjusteringar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8.05pt;mso-wrap-distance-left:9.05pt;mso-wrap-distance-right:9.05pt;mso-wrap-distance-top:0pt;mso-wrap-distance-bottom:0pt;margin-top:446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tabs>
                          <w:tab w:val="clear" w:pos="1304"/>
                          <w:tab w:val="left" w:pos="1985" w:leader="none"/>
                        </w:tabs>
                        <w:jc w:val="left"/>
                        <w:rPr/>
                      </w:pPr>
                      <w:bookmarkStart w:id="3" w:name="Spacing"/>
                      <w:bookmarkEnd w:id="3"/>
                      <w:r>
                        <w:rPr>
                          <w:rFonts w:cs="Arial" w:ascii="Arial" w:hAnsi="Arial"/>
                          <w:sz w:val="18"/>
                        </w:rPr>
                        <w:t>* Stommonterad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 xml:space="preserve">Syll, golvåsar, oisolerade storblock med fönster och dörrar insatta. </w:t>
                        <w:tab/>
                        <w:t xml:space="preserve">Takstolar, gavelspetsar, underlagstak och spikreglar uppsatta. </w:t>
                        <w:tab/>
                        <w:t>Farstukvist reglas upp där sådan ingår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985" w:leader="none"/>
                        </w:tabs>
                        <w:jc w:val="lef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solering:</w:t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>Golv 220 mm, väggar 190 mm, tak 340 mm (gäller Hägern -110).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985" w:leader="none"/>
                        </w:tabs>
                        <w:ind w:left="1980" w:hanging="19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aterialsats: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 xml:space="preserve"> </w:t>
                        <w:tab/>
                        <w:t>Se bifogad materialspecifikation övriga stugor Golv 190, väggar 145 tak 240 mm</w:t>
                      </w:r>
                    </w:p>
                    <w:p>
                      <w:pPr>
                        <w:pStyle w:val="Decorative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Decorative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OBS!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b w:val="false"/>
                          <w:i/>
                          <w:sz w:val="18"/>
                        </w:rPr>
                        <w:t>Vi har ritningar på ytterligare 20 stugor och samtliga kan fås spegelvända.</w:t>
                        <w:tab/>
                        <w:t>Utöver detta bygger vi gärna efter kundens önskemål.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ÖVRIGA VILLKOR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everanssätt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 xml:space="preserve">Stommen levereras fritt byggplatsen (inom 150 kilometers avstånd), </w:t>
                        <w:tab/>
                        <w:t>samt uppmonteras. Övrigt material, fritt byggplatsen. Krav på fram-</w:t>
                        <w:tab/>
                        <w:t xml:space="preserve">komlighet för 24 m ekipage. Vid hinder och dröjsmål runt byggplatsen </w:t>
                        <w:tab/>
                        <w:t>debiteras kunden.Utöver 150 km deb 300 kr/mil upp till 300 km avstånd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talningsvillkor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 xml:space="preserve">5.000 kr betalas direkt efter att kontraktet upprättats. 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 xml:space="preserve">70% betalas direkt vid stomleverans. 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>30% faktureras efter färdigställning (15 dgr netto).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ind w:left="1695" w:hanging="1695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Övrigt</w:t>
                      </w: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ab/>
                        <w:t xml:space="preserve">Köparen ansvarar för att grunden står färdig vid husleverans. Samt tillhandahåller 2 man till handräckning under stomresning Köparen skall hålla traktor med lång arm samt gaffel för lossning och montering av </w:t>
                        <w:tab/>
                        <w:t>stomme. Köparen skall också tillhandahålla byggström under bygg-</w:t>
                        <w:tab/>
                        <w:t xml:space="preserve">tiden.  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ind w:left="1695" w:hanging="1695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701" w:leader="none"/>
                        </w:tabs>
                        <w:ind w:left="1695" w:hanging="1695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8"/>
                        </w:rPr>
                        <w:tab/>
                        <w:t xml:space="preserve">Hans Marklunds Fritidshus förbehåller sig rätten till ev prisjusteringa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88720</wp:posOffset>
                </wp:positionH>
                <wp:positionV relativeFrom="margin">
                  <wp:posOffset>1280160</wp:posOffset>
                </wp:positionV>
                <wp:extent cx="448056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5"/>
                              <w:gridCol w:w="1843"/>
                              <w:gridCol w:w="1418"/>
                              <w:gridCol w:w="1887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usty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*Stommonter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inkl materialsat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Färdigstäl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Träfärdig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Överbygg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Gavelveran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34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27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79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79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Ingå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15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25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7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5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39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75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6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6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4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1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6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383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32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0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6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01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61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42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10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8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68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55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5 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477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68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M -110 *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587 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05 000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360pt;mso-wrap-distance-left:9.05pt;mso-wrap-distance-right:9.05pt;mso-wrap-distance-top:0pt;mso-wrap-distance-bottom:0pt;margin-top:100.8pt;mso-position-vertical-relative:margin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5"/>
                        <w:gridCol w:w="1843"/>
                        <w:gridCol w:w="1418"/>
                        <w:gridCol w:w="1887"/>
                      </w:tblGrid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usty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*Stommonter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inkl materialsat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Färdigstäl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Träfärdig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Överbygg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avelveran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34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27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79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79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Ingå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15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25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7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5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39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75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6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6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4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1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6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383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32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0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6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01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61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42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10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8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68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55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5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477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68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M -110 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587 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05 000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--------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14400</wp:posOffset>
                </wp:positionH>
                <wp:positionV relativeFrom="margin">
                  <wp:posOffset>548640</wp:posOffset>
                </wp:positionV>
                <wp:extent cx="4800600" cy="8235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"/>
                              <w:jc w:val="left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</w:rPr>
                              <w:tab/>
                              <w:tab/>
                              <w:tab/>
                              <w:t xml:space="preserve">           G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äller fr o m 2017-01-01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985" w:leader="none"/>
                              </w:tabs>
                              <w:jc w:val="lef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ab/>
                            </w:r>
                            <w:r>
                              <w:rPr>
                                <w:sz w:val="48"/>
                              </w:rPr>
                              <w:t>PRISLISTA 2017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98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ab/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Inklusive moms</w:t>
                            </w:r>
                          </w:p>
                          <w:p>
                            <w:pPr>
                              <w:pStyle w:val="Decorative"/>
                              <w:tabs>
                                <w:tab w:val="clear" w:pos="1304"/>
                                <w:tab w:val="left" w:pos="1985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4.85pt;mso-wrap-distance-left:9.05pt;mso-wrap-distance-right:9.05pt;mso-wrap-distance-top:0pt;mso-wrap-distance-bottom:0pt;margin-top:43.2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"/>
                        <w:jc w:val="left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</w:rPr>
                        <w:tab/>
                        <w:tab/>
                        <w:tab/>
                        <w:t xml:space="preserve">           G</w:t>
                      </w:r>
                      <w:r>
                        <w:rPr>
                          <w:b w:val="false"/>
                          <w:sz w:val="20"/>
                        </w:rPr>
                        <w:t>äller fr o m 2017-01-01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985" w:leader="none"/>
                        </w:tabs>
                        <w:jc w:val="lef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ab/>
                      </w:r>
                      <w:r>
                        <w:rPr>
                          <w:sz w:val="48"/>
                        </w:rPr>
                        <w:t>PRISLISTA 2017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985" w:leader="none"/>
                        </w:tabs>
                        <w:jc w:val="left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  <w:tab/>
                      </w:r>
                      <w:r>
                        <w:rPr>
                          <w:b w:val="false"/>
                          <w:sz w:val="28"/>
                        </w:rPr>
                        <w:t>Inklusive moms</w:t>
                      </w:r>
                    </w:p>
                    <w:p>
                      <w:pPr>
                        <w:pStyle w:val="Decorative"/>
                        <w:tabs>
                          <w:tab w:val="clear" w:pos="1304"/>
                          <w:tab w:val="left" w:pos="1985" w:leader="none"/>
                        </w:tabs>
                        <w:jc w:val="left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sv-SE" w:eastAsia="en-US" w:bidi="ar-S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43:00Z</dcterms:created>
  <dc:creator>Birgitta Holstein</dc:creator>
  <dc:description/>
  <cp:keywords/>
  <dc:language>en-US</dc:language>
  <cp:lastModifiedBy>Birgitta Holstein Marklund</cp:lastModifiedBy>
  <cp:lastPrinted>2017-06-28T23:43:00Z</cp:lastPrinted>
  <dcterms:modified xsi:type="dcterms:W3CDTF">2017-06-28T21:50:00Z</dcterms:modified>
  <cp:revision>3</cp:revision>
  <dc:subject/>
  <dc:title/>
</cp:coreProperties>
</file>